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tabs>
          <w:tab w:val="clear" w:pos="709"/>
          <w:tab w:val="left" w:pos="9356" w:leader="none"/>
        </w:tabs>
        <w:ind w:left="142" w:right="363" w:hanging="0"/>
        <w:jc w:val="center"/>
        <w:rPr/>
      </w:pPr>
      <w:r>
        <w:rPr>
          <w:rFonts w:cs="Arial" w:ascii="Arial" w:hAnsi="Arial"/>
          <w:sz w:val="28"/>
          <w:u w:val="single"/>
        </w:rPr>
        <w:t>JUÍZO DE DIREITO DA  10</w:t>
      </w:r>
      <w:r>
        <w:rPr>
          <w:rFonts w:cs="Arial" w:ascii="Arial" w:hAnsi="Arial"/>
          <w:strike/>
          <w:sz w:val="28"/>
          <w:u w:val="single"/>
        </w:rPr>
        <w:t>ª</w:t>
      </w:r>
      <w:r>
        <w:rPr>
          <w:rFonts w:cs="Arial" w:ascii="Arial" w:hAnsi="Arial"/>
          <w:sz w:val="28"/>
          <w:u w:val="single"/>
        </w:rPr>
        <w:t xml:space="preserve"> VARA DA FAZENDA PÚBLICA</w:t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DITAL DE LEILÃO E DE INTIMAÇÃO</w:t>
      </w:r>
    </w:p>
    <w:p>
      <w:pPr>
        <w:pStyle w:val="Heading3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142"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9"/>
          <w:tab w:val="left" w:pos="9356" w:leader="none"/>
        </w:tabs>
        <w:ind w:right="363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O BEL. EDUARDO CARVALHO, JUIZ DE DIREITO DA 10ª VARA DA FAZENDA PÚBLICA, DA COMARCA DE SALVADOR, CAPITAL DO ESTADO FEDERADO DA BAHIA,  na forma da Lei, etc.</w:t>
      </w:r>
    </w:p>
    <w:p>
      <w:pPr>
        <w:pStyle w:val="Heading2"/>
        <w:tabs>
          <w:tab w:val="clear" w:pos="709"/>
          <w:tab w:val="left" w:pos="9356" w:leader="none"/>
        </w:tabs>
        <w:ind w:righ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both"/>
        <w:rPr/>
      </w:pPr>
      <w:r>
        <w:rPr>
          <w:rFonts w:cs="Arial" w:ascii="Arial" w:hAnsi="Arial"/>
          <w:u w:val="none"/>
        </w:rPr>
        <w:t>FAZ SABER</w:t>
      </w:r>
      <w:r>
        <w:rPr>
          <w:rFonts w:cs="Arial" w:ascii="Arial" w:hAnsi="Arial"/>
          <w:b w:val="false"/>
          <w:u w:val="none"/>
        </w:rPr>
        <w:t xml:space="preserve"> a quem interessar possa e especialmente aos executados abaixo nominados e relacionados, na pessoa dos seus representantes legais, que por este </w:t>
      </w:r>
      <w:r>
        <w:rPr>
          <w:rFonts w:cs="Arial" w:ascii="Arial" w:hAnsi="Arial"/>
          <w:u w:val="none"/>
        </w:rPr>
        <w:t>JUÍZO E CARTÓRIO</w:t>
      </w:r>
      <w:r>
        <w:rPr>
          <w:rFonts w:cs="Arial" w:ascii="Arial" w:hAnsi="Arial"/>
          <w:b w:val="false"/>
          <w:u w:val="none"/>
        </w:rPr>
        <w:t xml:space="preserve"> correm os termos das ações de </w:t>
      </w:r>
      <w:r>
        <w:rPr>
          <w:rFonts w:cs="Arial" w:ascii="Arial" w:hAnsi="Arial"/>
          <w:u w:val="none"/>
        </w:rPr>
        <w:t>EXECUÇÃO FISCAL</w:t>
      </w:r>
      <w:r>
        <w:rPr>
          <w:rFonts w:cs="Arial" w:ascii="Arial" w:hAnsi="Arial"/>
          <w:b w:val="false"/>
          <w:u w:val="none"/>
        </w:rPr>
        <w:t xml:space="preserve">, requeridas pela </w:t>
      </w:r>
      <w:r>
        <w:rPr>
          <w:rFonts w:cs="Arial" w:ascii="Arial" w:hAnsi="Arial"/>
          <w:u w:val="none"/>
        </w:rPr>
        <w:t>FAZENDA PÚBLICA ESTADUAL</w:t>
      </w:r>
      <w:r>
        <w:rPr>
          <w:rFonts w:cs="Arial" w:ascii="Arial" w:hAnsi="Arial"/>
          <w:b w:val="false"/>
          <w:u w:val="none"/>
        </w:rPr>
        <w:t xml:space="preserve"> contra os Executados</w:t>
      </w:r>
      <w:r>
        <w:rPr>
          <w:rFonts w:cs="Arial" w:ascii="Arial" w:hAnsi="Arial"/>
          <w:u w:val="none"/>
        </w:rPr>
        <w:t>,</w:t>
      </w:r>
      <w:r>
        <w:rPr>
          <w:rFonts w:cs="Arial" w:ascii="Arial" w:hAnsi="Arial"/>
          <w:b w:val="false"/>
          <w:u w:val="none"/>
        </w:rPr>
        <w:t xml:space="preserve"> em cujos processos foi designado o dia </w:t>
      </w:r>
      <w:r>
        <w:rPr>
          <w:rFonts w:cs="Arial" w:ascii="Arial" w:hAnsi="Arial"/>
          <w:u w:val="none"/>
        </w:rPr>
        <w:t xml:space="preserve">15 de maio de 2003, às 8:30., </w:t>
      </w:r>
      <w:r>
        <w:rPr>
          <w:rFonts w:cs="Arial" w:ascii="Arial" w:hAnsi="Arial"/>
          <w:b w:val="false"/>
          <w:u w:val="none"/>
        </w:rPr>
        <w:t>para que no 1º (primeiro) piso do Fórum Ruy Barbosa, Praça Dom Pedro II, s/n, Largo do Campo da Pólvora, Nazaré, nesta Comarca, sejam realizados os leilões dos bens móveis e imóveis</w:t>
      </w:r>
      <w:r>
        <w:rPr>
          <w:rFonts w:cs="Arial" w:ascii="Arial" w:hAnsi="Arial"/>
          <w:u w:val="none"/>
        </w:rPr>
        <w:t xml:space="preserve">.  </w:t>
      </w:r>
      <w:r>
        <w:rPr>
          <w:rFonts w:cs="Arial" w:ascii="Arial" w:hAnsi="Arial"/>
          <w:b w:val="false"/>
          <w:u w:val="none"/>
        </w:rPr>
        <w:t xml:space="preserve">Não havendo licitante naquela data, fica, de logo designado o dia </w:t>
      </w:r>
      <w:r>
        <w:rPr>
          <w:rFonts w:cs="Arial" w:ascii="Arial" w:hAnsi="Arial"/>
          <w:u w:val="none"/>
        </w:rPr>
        <w:t>29 de maio de 2003</w:t>
      </w:r>
      <w:r>
        <w:rPr>
          <w:rFonts w:cs="Arial" w:ascii="Arial" w:hAnsi="Arial"/>
          <w:b w:val="false"/>
          <w:u w:val="none"/>
        </w:rPr>
        <w:t xml:space="preserve"> na mesma hora e local acima especificados, para a </w:t>
      </w:r>
      <w:r>
        <w:rPr>
          <w:rFonts w:cs="Arial" w:ascii="Arial" w:hAnsi="Arial"/>
          <w:u w:val="none"/>
        </w:rPr>
        <w:t>SEGUNDA PRAÇA</w:t>
      </w:r>
      <w:r>
        <w:rPr>
          <w:rFonts w:cs="Arial" w:ascii="Arial" w:hAnsi="Arial"/>
          <w:b w:val="false"/>
          <w:u w:val="none"/>
        </w:rPr>
        <w:t xml:space="preserve">, a quem oferecer maior lanço aos referidos bens desde que não seja a preço vil. O Dr. Juiz de Direito designou o Leiloreiro Oficial Eng. Edilson Lopes Rocha, que tem endereço na Avenida Tancredo Neves, nº 231 - nesta cidade, para proceder a venda dos bens e que deverá receber a respectiva comissão paga pelos arrematantes de 5%, incidindo sobre o valor da arrematação. Das designações acima, ficam intimados os representantes legais dos Executados, através do presente que será afixado no lugar de costume e publicado na forma da Lei.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8.374.888/01-(3820) M GARCIA E CIA LTDA (EXPRESSO MODERNO)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01 sala sito à Rua Candido Sales, Parque do Planalto,nº 17 - cabula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alor R$  5.000,0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6.458.895/98-(916)-F Sarkis Tecidos Ltd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01 Loja sito à Rua Clóvis Spínola, nº 40, Edf. Orixás Center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alor R$  40.000,0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7.324.860/00-(2856)-L Panificadora Aline Ltd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01 automóvel tipo monza, ano 88/89, cor prata, GM/CHEVROLET SL - chassi 9BGJK117KKBO 474418, placa policial UN 7507/BA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alor R$     4.500,00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8.457.345/01-(3895)-F Óticas Universal Ltd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1 armação de grau APC 950B, valor R$ 140,00; 01 armação de grau J 230, no valor de R$ 125,00;  01 armação de grau 2077, no valor de R$ 170,00; 01 armação de grau TB 8764, no valor de R$ 245,00; 01 armação de grau E 4586, no valor de R$ 460,00;  01 armação de grau BOBBY, no valor de R$ 250,00;, 01 armação de grau 151.8745-0, no valor de R$ 170,00;  01 armação de grau de 505, no valor de R$ 100,00;  01 armação de grau BANJO, no valor de R$ 150,00; 01 armação de grau BOBBY, no valor de R$ 240,00; 01 armação de grau 6011, no valor de R$ 190,00; 01 armação de grau 898, no valor de R$ 370,00; 01 armação de grau de 65, no valor de R$ 60,00; 01 armação de grau xeular, no valor de R$ 150,00; 01 armação de grau 6413, R$ 100,00; 01 armação de grau 111.5874-9, no valor de R$ 130,00; 01 armação de grau T-7792, no valor de R$ 200,00; 01 armação de grau 134, no valor de R$ 70,00; 01 armação de grau 127, no valor de R$ 160,00;  01 armação de grau 2150, no valor de R$ 210,00; 01 armação de grau 2051, no valor de R$ 120,00;  01 armação de grau MN, no valor de R$ 180,00; 01 armação de grau ADRIATIQUE, no valor de R$ 300,00; 01 armação de grau 151.8745-0, no valor de R$ 180,00; 01 armação de grau 6589- FLEX, no valor de R$ 240,00; 01 armação 201, no valor de R$ 70,00; 01 armação BOBBY, no valor de R$250,00; 01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mação 6395, no valor de R$ 120,00; 01 armação TIND-02, no valor de R$ 60,00; 01 armação de grau 177, no valor de R$ 230,00; 01 armação de grau XS- 701, no valor de R$ 150,00; 01 armação 6404, no valor de R$ 350,00; 01 armação 6482, no valor de R$ 270,00; 01armação M-541, no valor de R$ 170,00;  01 armação Júnior 7, no valor de R$ 120,00; 01 armação 898, no valor de R$ 390,00; 01 armação STARKY, no valor de R$ 195,00; 01 armação TEAM 3847, no valor de R$ 210,00; 01 armação 6586, no valor de R$ 180,00;  01 armação 6161, no valor de R$ 210,00; 01 armação 6320, no valor de R$ 280,00, 01 armação 151.8745-0, no valor de R$ 170,00; 01 armação de grau 6586, no valor de R$ 260,00 (duzentos e sessenta reais); 01 armação converse, no valor R$ 320,00 (trezentos e vinte reais); armação 6342 L. Scala, no valor de R$ 290,00 (duzentos e noventa reais);  01 armação 6395, no valor de R$ 310,00 (trezentos e dez reais); 01 armação Cosra, no valor de R$ 420,00 (quatrocentos e vinte reais). Valor total R$ 9.735,00 (nove mil, setecentos e trinta e cinco  reais). Dado  e  passado, nesta   Cidade  de   Salvador, BA.,  24 de abril de 2003. Eu,                        Escrivã, subescrevi.</w:t>
      </w:r>
    </w:p>
    <w:p>
      <w:pPr>
        <w:pStyle w:val="Normal"/>
        <w:tabs>
          <w:tab w:val="clear" w:pos="709"/>
          <w:tab w:val="left" w:pos="9356" w:leader="none"/>
        </w:tabs>
        <w:ind w:right="363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both"/>
        <w:rPr>
          <w:rFonts w:ascii="Tahoma" w:hAnsi="Tahoma" w:cs="Tahoma"/>
          <w:b w:val="false"/>
          <w:b w:val="false"/>
          <w:sz w:val="24"/>
          <w:u w:val="none"/>
        </w:rPr>
      </w:pPr>
      <w:r>
        <w:rPr>
          <w:rFonts w:cs="Tahoma" w:ascii="Tahoma" w:hAnsi="Tahoma"/>
          <w:b w:val="false"/>
          <w:sz w:val="24"/>
          <w:u w:val="none"/>
        </w:rPr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center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 xml:space="preserve">Bel. </w:t>
      </w:r>
      <w:r>
        <w:rPr>
          <w:rFonts w:cs="Tahoma" w:ascii="Tahoma" w:hAnsi="Tahoma"/>
          <w:u w:val="none"/>
        </w:rPr>
        <w:t>EDUARDO CARVALHO</w:t>
      </w:r>
    </w:p>
    <w:p>
      <w:pPr>
        <w:pStyle w:val="Heading7"/>
        <w:tabs>
          <w:tab w:val="clear" w:pos="709"/>
          <w:tab w:val="left" w:pos="9356" w:leader="none"/>
        </w:tabs>
        <w:ind w:right="363" w:hanging="0"/>
        <w:jc w:val="center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Juiz de Direito</w:t>
      </w:r>
    </w:p>
    <w:p>
      <w:pPr>
        <w:pStyle w:val="Normal"/>
        <w:tabs>
          <w:tab w:val="clear" w:pos="709"/>
          <w:tab w:val="left" w:pos="9356" w:leader="none"/>
        </w:tabs>
        <w:ind w:right="363" w:hanging="0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sz w:val="24"/>
          <w:u w:val="none"/>
        </w:rPr>
      </w:r>
    </w:p>
    <w:sectPr>
      <w:type w:val="nextPage"/>
      <w:pgSz w:w="12240" w:h="20160"/>
      <w:pgMar w:left="1843" w:right="964" w:gutter="0" w:header="0" w:top="2268" w:footer="0" w:bottom="3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FF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701"/>
      <w:jc w:val="both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6:01:00Z</dcterms:created>
  <dc:creator>Usuário InfoWay</dc:creator>
  <dc:description/>
  <dc:language>en-US</dc:language>
  <cp:lastModifiedBy>10ª VARA DE FAZENDA PLUBLICA</cp:lastModifiedBy>
  <cp:lastPrinted>2003-04-25T14:40:00Z</cp:lastPrinted>
  <dcterms:modified xsi:type="dcterms:W3CDTF">2003-04-29T06:01:00Z</dcterms:modified>
  <cp:revision>2</cp:revision>
  <dc:subject/>
  <dc:title>JUÍZO DE DIREITO DA  2ª VARA DE FAZENDA PÚBLICA </dc:title>
</cp:coreProperties>
</file>